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創世記　第</w:t>
      </w:r>
      <w:r>
        <w:rPr/>
        <w:t>24</w:t>
      </w:r>
      <w:r>
        <w:rPr/>
        <w:t>課</w:t>
      </w:r>
      <w:r>
        <w:rPr/>
        <w:tab/>
        <w:t>5</w:t>
      </w:r>
      <w:r>
        <w:rPr/>
        <w:t>月</w:t>
      </w:r>
      <w:r>
        <w:rPr/>
        <w:t>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2:1-45: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5</w:t>
      </w:r>
      <w:r>
        <w:rPr/>
        <w:t>:8</w:t>
      </w:r>
    </w:p>
    <w:p>
      <w:pPr>
        <w:pStyle w:val="Heading1"/>
        <w:rPr/>
      </w:pPr>
      <w:r>
        <w:rPr/>
        <w:t>差我到這裏來的乃是　神</w:t>
      </w:r>
    </w:p>
    <w:p>
      <w:pPr>
        <w:pStyle w:val="Style14"/>
        <w:rPr>
          <w:b/>
          <w:b/>
        </w:rPr>
      </w:pPr>
      <w:r>
        <w:rPr>
          <w:b/>
        </w:rPr>
        <w:t>「 這樣看來，差我到這裏來的不是你們，乃是　神。祂又使我如法老的父，作他全家的主，並</w:t>
      </w:r>
      <w:r>
        <w:rPr>
          <w:b/>
          <w:u w:val="single"/>
        </w:rPr>
        <w:t>埃及</w:t>
      </w:r>
      <w:r>
        <w:rPr>
          <w:b/>
        </w:rPr>
        <w:t>全地的宰相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創世記裏，約瑟常被稱為耶穌的預表；耶穌在地上向人傳講悔改的信息，領人悔改歸向　神，又赦免一切悔改之人的罪，迎接他們為　神的兒女。在今日的經文中，約瑟同樣幫助深深傷害自己的哥哥們悔改，並饒恕他們各樣的過錯。祈求主幫助我們通過約瑟的人生，可以學習幫助別人悔改，與及寬恕的愛，過美麗的人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2:1-6</w:t>
      </w:r>
      <w:r>
        <w:rPr>
          <w:sz w:val="24"/>
          <w:szCs w:val="24"/>
        </w:rPr>
        <w:t>節，在約瑟任埃及宰相第八年，埃及和全世界都照約瑟所預言，在七年的豐收後，便開始七個荒年。到了饑荒第二年，除了埃及外，全球糧食皆陷入短缺。因此，所有人便來到埃及糴糧；連居住在迦南地的雅各一家也不能倖免。於是，雅各對兒子們說：「</w:t>
      </w:r>
      <w:bookmarkStart w:id="0" w:name="Gen.42.1"/>
      <w:r>
        <w:rPr>
          <w:rFonts w:ascii="華康古印體(P)" w:hAnsi="華康古印體(P)" w:eastAsia="華康古印體(P)"/>
          <w:b/>
          <w:sz w:val="24"/>
          <w:szCs w:val="24"/>
        </w:rPr>
        <w:t>你們為甚麼彼此觀望呢？</w:t>
      </w:r>
      <w:bookmarkStart w:id="1" w:name="Gen.42.2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我聽見埃及有糧，你們可以下去，從那裏為我們糴些來，使我們可以存活，不至於死。</w:t>
      </w:r>
      <w:bookmarkEnd w:id="1"/>
      <w:r>
        <w:rPr>
          <w:sz w:val="24"/>
          <w:szCs w:val="24"/>
        </w:rPr>
        <w:t>」同時，雅各卻恐怕便雅憫會跟約瑟一樣遭害，就只派其餘的十兄弟前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們到達埃及後有甚麼事情發生呢？請看第</w:t>
      </w:r>
      <w:r>
        <w:rPr>
          <w:sz w:val="24"/>
          <w:szCs w:val="24"/>
        </w:rPr>
        <w:t>5-1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當時治理埃及地的是約瑟，糶糧給那地眾民的就是他。約瑟的哥哥們來了，臉伏於地向他下拜。</w:t>
      </w:r>
      <w:r>
        <w:rPr>
          <w:sz w:val="24"/>
          <w:szCs w:val="24"/>
        </w:rPr>
        <w:t>」約瑟看見糴糧的哥哥們向他下拜，便想起小時候　神賜給他的兩個夢</w:t>
      </w:r>
      <w:r>
        <w:rPr>
          <w:sz w:val="24"/>
          <w:szCs w:val="24"/>
        </w:rPr>
        <w:t>(37:5-9)</w:t>
      </w:r>
      <w:r>
        <w:rPr>
          <w:sz w:val="24"/>
          <w:szCs w:val="24"/>
        </w:rPr>
        <w:t>，十個禾捆向他的禾捆下拜的夢，如今剛好成就。約瑟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前造了這些夢，他生活裏時刻懷著異夢，如今看見哥哥們向他下拜，便想起這夢。少年人若失去夢想或異象，便容易對現實感到悲觀而隨意放縱，或在富足的環境裏感到自滿，隨從情慾過生活。然而約瑟無論作奴僕還是宰相，無論在監牢抑或宮廷，也懷有　神所賜的異象，信實的　神便按照祂的時候，成就祂賜給約瑟的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仔細察看，不見便雅憫跟他們在一起，懷疑是否連便雅憫也遭害？為要找出真相，約瑟就嚴厲地對哥哥們說：</w:t>
      </w:r>
      <w:bookmarkStart w:id="2" w:name="Gen.42.9"/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是奸細，來窺探這地的虛實。</w:t>
      </w:r>
      <w:r>
        <w:rPr>
          <w:sz w:val="24"/>
          <w:szCs w:val="24"/>
        </w:rPr>
        <w:t>」</w:t>
      </w:r>
      <w:bookmarkEnd w:id="2"/>
      <w:r>
        <w:rPr>
          <w:sz w:val="24"/>
          <w:szCs w:val="24"/>
        </w:rPr>
        <w:t>約瑟向哥哥們「砌生豬肉」，稱他們是奸細。他們為保清白，便詳細報告全家實況。但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乃把哥哥們陷入困境，將他們下在監裏三天，吩咐他們要帶小兄弟來，證明他們的真偽。原本為糴糧而下埃及的哥哥們，卻無辜坐監，陷在生命的威脅；面對意料不到的患難和試煉時，他們有何反應呢？請看第</w:t>
      </w:r>
      <w:r>
        <w:rPr>
          <w:sz w:val="24"/>
          <w:szCs w:val="24"/>
        </w:rPr>
        <w:t>21,2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他們彼此說，我們在兄弟身上實在有罪，他哀求我們的時候，我們見他心裏的愁苦卻不肯聽，所以這場苦難臨到我們身上。呂便說，我豈不是對你們說過，不可傷害那孩子麼？只是你們不肯聽，所以流他血的罪向我們追討。</w:t>
      </w:r>
      <w:r>
        <w:rPr>
          <w:sz w:val="24"/>
          <w:szCs w:val="24"/>
        </w:rPr>
        <w:t>」雖然出賣約瑟的事已經過了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，但因罪而來的罪咎感和罪的擔子仍重壓他們心頭，如同硃紅和丹顏一樣不能洗去的罪，正叫他們受著連骨都朽欄般的痛苦。不但如此，每當碰上不幸和苦難的事臨到，因果報應的思想亦纏磨他們的內心。藉此看見人的罪不能因時間過去而消逝或淡忘，罪彷彿如影隨形一樣伴著人的一生，將極大的痛苦帶給人，卻惟有基督的寶血才能洗淨人的罪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9:14)</w:t>
      </w:r>
      <w:r>
        <w:rPr>
          <w:sz w:val="24"/>
          <w:szCs w:val="24"/>
        </w:rPr>
        <w:t>說：「</w:t>
      </w:r>
      <w:bookmarkStart w:id="3" w:name="Heb.9.14"/>
      <w:r>
        <w:rPr>
          <w:rFonts w:ascii="華康古印體(P)" w:hAnsi="華康古印體(P)" w:eastAsia="華康古印體(P)"/>
          <w:b/>
          <w:sz w:val="24"/>
          <w:szCs w:val="24"/>
        </w:rPr>
        <w:t>何況基督藉著永遠的靈，將自己無瑕無疵獻給　神，祂的血豈不更能洗淨你們的心，除去你們的死行，使你們事奉那永生神嗎？</w:t>
      </w:r>
      <w:bookmarkEnd w:id="3"/>
      <w:r>
        <w:rPr>
          <w:sz w:val="24"/>
          <w:szCs w:val="24"/>
        </w:rPr>
        <w:t>」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，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看見哥哥們因罪惡而受苦，又回憶自己的經歷，與及想念父親雅各和弟弟便雅憫，就轉身退去哭了一場。然後擦乾眼淚回來，在他們眼前把</w:t>
      </w:r>
      <w:r>
        <w:rPr>
          <w:sz w:val="24"/>
          <w:szCs w:val="24"/>
          <w:u w:val="single"/>
        </w:rPr>
        <w:t>西緬</w:t>
      </w:r>
      <w:r>
        <w:rPr>
          <w:sz w:val="24"/>
          <w:szCs w:val="24"/>
        </w:rPr>
        <w:t>捆綁，就叫其他哥哥回家去；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又吩咐人把糧食和銀子都放在他們的口袋裏。哥哥們在回家的路上，看見口袋裏有銀子就提心吊膽，戰戰兢兢的彼此說：「</w:t>
      </w:r>
      <w:r>
        <w:rPr>
          <w:rStyle w:val="Style11"/>
          <w:sz w:val="24"/>
          <w:szCs w:val="24"/>
        </w:rPr>
        <w:t>這是　神向我們做甚麼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28)</w:t>
      </w:r>
      <w:r>
        <w:rPr>
          <w:sz w:val="24"/>
          <w:szCs w:val="24"/>
        </w:rPr>
        <w:t>此刻，他們感到　神的干涉，敬畏　神的內心開始臨到哥哥們。他們回到家裏，將所遭遇的事都詳細告訴父親雅各。雖然他們意外獲得了免費午餐，但因罪咎感的捆綁，心情反而變得沉重。</w:t>
      </w:r>
    </w:p>
    <w:p>
      <w:pPr>
        <w:pStyle w:val="Normal"/>
        <w:rPr/>
      </w:pPr>
      <w:r>
        <w:rPr>
          <w:sz w:val="24"/>
          <w:szCs w:val="24"/>
        </w:rPr>
        <w:t>至於雅各，他聽過後就大大地憂愁，說：「</w:t>
      </w:r>
      <w:bookmarkStart w:id="4" w:name="Gen.42.36"/>
      <w:r>
        <w:rPr>
          <w:rFonts w:ascii="華康古印體(P)" w:hAnsi="華康古印體(P)" w:eastAsia="華康古印體(P)"/>
          <w:b/>
          <w:sz w:val="24"/>
          <w:szCs w:val="24"/>
        </w:rPr>
        <w:t>你們使我喪失我的兒子：約瑟沒有了，西緬也沒有了，你們又要將便雅憫帶去；這些事都歸到我身上了。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</w:rPr>
        <w:t>(36)</w:t>
      </w:r>
      <w:r>
        <w:rPr>
          <w:sz w:val="24"/>
          <w:szCs w:val="24"/>
        </w:rPr>
        <w:t>這時候，即使長子呂便以兩個兒子的性命作擔保，雅各仍堅決地不肯讓便雅憫跟他們再次下埃及；又說：「</w:t>
      </w:r>
      <w:bookmarkStart w:id="5" w:name="Gen.42.38"/>
      <w:r>
        <w:rPr>
          <w:rFonts w:ascii="華康古印體(P)" w:hAnsi="華康古印體(P)" w:eastAsia="華康古印體(P)"/>
          <w:b/>
          <w:sz w:val="24"/>
          <w:szCs w:val="24"/>
        </w:rPr>
        <w:t>他若在你們所行的路上遭害，那便是你們使我白髮蒼蒼、悲悲慘慘地下陰間去了。</w:t>
      </w:r>
      <w:bookmarkEnd w:id="5"/>
      <w:r>
        <w:rPr>
          <w:sz w:val="24"/>
          <w:szCs w:val="24"/>
        </w:rPr>
        <w:t>」</w:t>
      </w:r>
      <w:r>
        <w:rPr>
          <w:sz w:val="24"/>
          <w:szCs w:val="24"/>
        </w:rPr>
        <w:t>(38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43:1,2</w:t>
      </w:r>
      <w:r>
        <w:rPr>
          <w:sz w:val="24"/>
          <w:szCs w:val="24"/>
        </w:rPr>
        <w:t>節，因從埃及帶來的糧食很快就「乾塘」，雅各只好再次吩咐兒子們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再去給我糴些糧來。</w:t>
      </w:r>
      <w:r>
        <w:rPr>
          <w:sz w:val="24"/>
          <w:szCs w:val="24"/>
        </w:rPr>
        <w:t>」又歎息地說：「</w:t>
      </w:r>
      <w:bookmarkStart w:id="6" w:name="Gen.43.6"/>
      <w:r>
        <w:rPr>
          <w:rFonts w:ascii="華康古印體(P)" w:hAnsi="華康古印體(P)" w:eastAsia="華康古印體(P)"/>
          <w:b/>
          <w:sz w:val="24"/>
          <w:szCs w:val="24"/>
        </w:rPr>
        <w:t>你們為甚麼…告訴那人你們還有兄弟呢？</w:t>
      </w:r>
      <w:bookmarkEnd w:id="6"/>
      <w:r>
        <w:rPr>
          <w:sz w:val="24"/>
          <w:szCs w:val="24"/>
        </w:rPr>
        <w:t>」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兒子們也只能無奈地回答父親說：「</w:t>
      </w:r>
      <w:bookmarkStart w:id="7" w:name="Gen.43.7"/>
      <w:r>
        <w:rPr>
          <w:rFonts w:ascii="華康古印體(P)" w:hAnsi="華康古印體(P)" w:eastAsia="華康古印體(P)"/>
          <w:b/>
          <w:sz w:val="24"/>
          <w:szCs w:val="24"/>
        </w:rPr>
        <w:t>那人詳細問到我們和我們的親屬說：你們的父親還在嗎？你們還有兄弟嗎？我們就按著他所問的告訴他，焉能知道他要說：必須把你們的兄弟帶下來呢？</w:t>
      </w:r>
      <w:bookmarkEnd w:id="7"/>
      <w:r>
        <w:rPr>
          <w:sz w:val="24"/>
          <w:szCs w:val="24"/>
        </w:rPr>
        <w:t>」</w:t>
      </w:r>
      <w:r>
        <w:rPr>
          <w:sz w:val="24"/>
          <w:szCs w:val="24"/>
        </w:rPr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對這膠著狀態，猶大立時主動站出來游說父親，說：「</w:t>
      </w:r>
      <w:bookmarkStart w:id="8" w:name="Gen.43.8"/>
      <w:r>
        <w:rPr>
          <w:sz w:val="24"/>
          <w:szCs w:val="24"/>
        </w:rPr>
        <w:t>你打發便雅憫與我同去，我們就起身下去，好叫我們和你，並我們的婦人孩子，都得存活，不至於死。</w:t>
      </w:r>
      <w:bookmarkEnd w:id="8"/>
      <w:r>
        <w:rPr>
          <w:sz w:val="24"/>
          <w:szCs w:val="24"/>
        </w:rPr>
        <w:t>」又鄭重聲明他必會為便雅憫作保；倘若不帶便雅憫回來，他就情願永遠擔罪。</w:t>
      </w:r>
      <w:r>
        <w:rPr>
          <w:sz w:val="24"/>
          <w:szCs w:val="24"/>
        </w:rPr>
        <w:t>(9)</w:t>
      </w:r>
      <w:r>
        <w:rPr>
          <w:sz w:val="24"/>
          <w:szCs w:val="24"/>
        </w:rPr>
        <w:t>最終，雅各在反覆思量後，容讓兒子們把便雅憫一同帶到埃及，又發揮雅各本色，吩咐他們同時將迦南特產作禮物和加倍的銀子也一同帶去，如同之前服侍哥哥以掃一樣。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，約瑟見便雅憫跟哥哥們同來，就叫家宰擺設筵席，但哥哥們卻以小人之心度君子之腹，以為約瑟這樣做是因為</w:t>
      </w:r>
      <w:bookmarkStart w:id="9" w:name="Gen.43.18"/>
      <w:r>
        <w:rPr>
          <w:sz w:val="24"/>
          <w:szCs w:val="24"/>
        </w:rPr>
        <w:t>頭次歸還在他們口袋裏的銀子，找他們算賬，下手害他們，強取他們為奴僕和要搶奪他們的驢。</w:t>
      </w:r>
      <w:bookmarkEnd w:id="9"/>
      <w:r>
        <w:rPr>
          <w:sz w:val="24"/>
          <w:szCs w:val="24"/>
        </w:rPr>
        <w:t>於是家宰便向他們派定心丸說：「你們的銀子我早已收了。」並隨即釋放西緬，又給他們水洗腳和草料餵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來到家裏，便首先問候父親老人家的近況，然後看見跟母親一個餅印的胞弟便雅憫的臉，就想念去世的母親，又對弟弟說：</w:t>
      </w:r>
      <w:bookmarkStart w:id="10" w:name="Gen.43.29"/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小兒啊，願　神賜恩給你！</w:t>
      </w:r>
      <w:r>
        <w:rPr>
          <w:sz w:val="24"/>
          <w:szCs w:val="24"/>
        </w:rPr>
        <w:t>」</w:t>
      </w:r>
      <w:bookmarkEnd w:id="10"/>
      <w:r>
        <w:rPr>
          <w:sz w:val="24"/>
          <w:szCs w:val="24"/>
        </w:rPr>
        <w:t>話還沒有說完，</w:t>
      </w:r>
      <w:bookmarkStart w:id="11" w:name="Gen.43.30"/>
      <w:r>
        <w:rPr>
          <w:sz w:val="24"/>
          <w:szCs w:val="24"/>
        </w:rPr>
        <w:t>約瑟愛弟之情發動，就急忙尋找可哭之地</w:t>
      </w:r>
      <w:bookmarkEnd w:id="11"/>
      <w:r>
        <w:rPr>
          <w:sz w:val="24"/>
          <w:szCs w:val="24"/>
        </w:rPr>
        <w:t>。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，</w:t>
      </w:r>
      <w:bookmarkStart w:id="12" w:name="Gen.43.31"/>
      <w:r>
        <w:rPr>
          <w:sz w:val="24"/>
          <w:szCs w:val="24"/>
        </w:rPr>
        <w:t>約瑟洗臉出來，這表示他哭了許久；然後勉強隱忍，就吩咐人擺飯。</w:t>
      </w:r>
      <w:bookmarkEnd w:id="12"/>
      <w:r>
        <w:rPr>
          <w:sz w:val="24"/>
          <w:szCs w:val="24"/>
        </w:rPr>
        <w:t>約瑟按著長幼的次序使眾弟兄坐席。儘管已相隔廿多年，哥哥們都變成了「中坑」，有出現縐紋和脫髮，約瑟卻沒有忘記他們。這並非約瑟為報仇雪恨，化了灰都認得他們，乃是約瑟仍掛念他的哥哥們。哥哥們就彼此詫異，約瑟又把五倍的食物分給便雅憫，為要試試哥哥們會否像從前嫉妒自己那樣，如今嫉妒便雅憫。在約瑟熱情和豐盛的款待下，哥哥們便放鬆起來，與約瑟同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是這樣，約瑟以王的菜式和佳餚，來迎接曾經出賣自己作奴僕，把很多傷痕帶給自己的哥哥們。對約瑟來說，哥哥們應當是他恨之入骨的對像，但約瑟竟以好像太平洋一樣十分廣闊的內心，去懷抱同父異母的哥哥，甚至殷勤地服侍他們。約瑟這份愛猶如基督的愛一樣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2:20)</w:t>
      </w:r>
      <w:r>
        <w:rPr>
          <w:sz w:val="24"/>
          <w:szCs w:val="24"/>
        </w:rPr>
        <w:t>說：「</w:t>
      </w:r>
      <w:bookmarkStart w:id="13" w:name="Rom.12.20"/>
      <w:r>
        <w:rPr>
          <w:rFonts w:ascii="華康古印體(P)" w:hAnsi="華康古印體(P)" w:eastAsia="華康古印體(P)"/>
          <w:b/>
          <w:sz w:val="24"/>
          <w:szCs w:val="24"/>
        </w:rPr>
        <w:t>所以，</w:t>
      </w:r>
      <w:bookmarkEnd w:id="13"/>
      <w:r>
        <w:rPr>
          <w:rFonts w:ascii="華康古印體(P)" w:hAnsi="華康古印體(P)" w:eastAsia="華康古印體(P)"/>
          <w:b/>
          <w:sz w:val="24"/>
          <w:szCs w:val="24"/>
        </w:rPr>
        <w:t>你的仇敵若餓了，就給他吃；若渴了，就給他喝。因為你這樣行，就是把炭火堆在他的頭上。</w:t>
      </w:r>
      <w:r>
        <w:rPr>
          <w:sz w:val="24"/>
          <w:szCs w:val="24"/>
        </w:rPr>
        <w:t>」如今哥哥們的罪名被除掉，又得著埃及宰相的盛情款待，下監的西緬亦獲無罪釋放，連同父親一直所擔心的便雅憫也相安無事；哥哥們就都極之喜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4:1,2</w:t>
      </w:r>
      <w:r>
        <w:rPr>
          <w:sz w:val="24"/>
          <w:szCs w:val="24"/>
        </w:rPr>
        <w:t>節：「</w:t>
      </w:r>
      <w:bookmarkStart w:id="14" w:name="Gen.44.1"/>
      <w:r>
        <w:rPr>
          <w:rFonts w:ascii="華康古印體(P)" w:hAnsi="華康古印體(P)" w:eastAsia="華康古印體(P)"/>
          <w:b/>
          <w:sz w:val="24"/>
          <w:szCs w:val="24"/>
        </w:rPr>
        <w:t>約瑟吩咐家宰說：把糧食裝滿這些人的口袋，儘著他們的驢所能馱的，又把各人的銀子放在各人的口袋裏，</w:t>
      </w:r>
      <w:bookmarkStart w:id="15" w:name="Gen.44.2"/>
      <w:bookmarkEnd w:id="14"/>
      <w:r>
        <w:rPr>
          <w:rFonts w:ascii="華康古印體(P)" w:hAnsi="華康古印體(P)" w:eastAsia="華康古印體(P)"/>
          <w:b/>
          <w:sz w:val="24"/>
          <w:szCs w:val="24"/>
        </w:rPr>
        <w:t>並將我的銀杯和那少年人糴糧的銀子，一同裝在他的口袋裏</w:t>
      </w:r>
      <w:bookmarkEnd w:id="15"/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sz w:val="24"/>
          <w:szCs w:val="24"/>
        </w:rPr>
        <w:t>」到了天一亮，哥哥們出城走了不遠，約瑟就打發家宰追趕他們，又吩咐家宰對他們說：「</w:t>
      </w:r>
      <w:bookmarkStart w:id="16" w:name="Gen.44.4"/>
      <w:r>
        <w:rPr>
          <w:rFonts w:ascii="華康古印體(P)" w:hAnsi="華康古印體(P)" w:eastAsia="華康古印體(P)"/>
          <w:b/>
          <w:sz w:val="24"/>
          <w:szCs w:val="24"/>
        </w:rPr>
        <w:t>你們為甚麼以惡報善呢？</w:t>
      </w:r>
      <w:bookmarkStart w:id="17" w:name="Gen.44.5"/>
      <w:bookmarkEnd w:id="16"/>
      <w:r>
        <w:rPr>
          <w:rFonts w:ascii="華康古印體(P)" w:hAnsi="華康古印體(P)" w:eastAsia="華康古印體(P)"/>
          <w:b/>
          <w:sz w:val="24"/>
          <w:szCs w:val="24"/>
        </w:rPr>
        <w:t>這不是我主人飲酒的杯嗎？豈不是他占卜用的嗎？你們這樣行是作惡了。</w:t>
      </w:r>
      <w:bookmarkEnd w:id="17"/>
      <w:r>
        <w:rPr>
          <w:sz w:val="24"/>
          <w:szCs w:val="24"/>
        </w:rPr>
        <w:t>」那時哥哥們堅定地說：「</w:t>
      </w:r>
      <w:r>
        <w:rPr>
          <w:rStyle w:val="Style11"/>
          <w:sz w:val="24"/>
          <w:szCs w:val="24"/>
        </w:rPr>
        <w:t>無論在誰那裏搜出來就叫他死，我們也作我主的奴僕。</w:t>
      </w:r>
      <w:r>
        <w:rPr>
          <w:sz w:val="24"/>
          <w:szCs w:val="24"/>
        </w:rPr>
        <w:t>」於是家宰進行地毯式搜索，從年長的起到年幼的為止，那杯竟在便雅憫的口袋裏被搜出來。這一刻，哥哥們受到何等大的衝擊呢？他們立即撕裂衣服，</w:t>
      </w:r>
      <w:bookmarkStart w:id="18" w:name="Gen.44.13"/>
      <w:r>
        <w:rPr>
          <w:sz w:val="24"/>
          <w:szCs w:val="24"/>
        </w:rPr>
        <w:t>又把馱子抬在驢上，回城去了。</w:t>
      </w:r>
      <w:bookmarkEnd w:id="18"/>
      <w:r>
        <w:rPr>
          <w:sz w:val="24"/>
          <w:szCs w:val="24"/>
        </w:rPr>
        <w:t>然後，約瑟大大責備俯伏在地的哥哥們，說：</w:t>
      </w:r>
      <w:bookmarkStart w:id="19" w:name="Gen.44.15"/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做的是甚麼事呢？你們豈不知像我這樣的人必能占卜嗎？</w:t>
      </w:r>
      <w:r>
        <w:rPr>
          <w:sz w:val="24"/>
          <w:szCs w:val="24"/>
        </w:rPr>
        <w:t>」</w:t>
      </w:r>
      <w:bookmarkEnd w:id="19"/>
      <w:r>
        <w:rPr>
          <w:sz w:val="24"/>
          <w:szCs w:val="24"/>
        </w:rPr>
        <w:t>(15)</w:t>
      </w:r>
      <w:r>
        <w:rPr>
          <w:sz w:val="24"/>
          <w:szCs w:val="24"/>
        </w:rPr>
        <w:t>哥哥們就無言以對，猶大卻再次站出來說甚麼呢？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</w:t>
      </w:r>
      <w:bookmarkStart w:id="20" w:name="Gen.44.16"/>
      <w:r>
        <w:rPr>
          <w:rFonts w:ascii="華康古印體(P)" w:hAnsi="華康古印體(P)" w:eastAsia="華康古印體(P)"/>
          <w:b/>
          <w:sz w:val="24"/>
          <w:szCs w:val="24"/>
        </w:rPr>
        <w:t>猶大說：我們對我主說甚麼呢？還有甚麼話可說呢？我們怎能自己表白出來呢？　神已經查出僕人的罪孽了，我們與那在他手中搜出杯來的都是我主的奴僕。</w:t>
      </w:r>
      <w:bookmarkEnd w:id="20"/>
      <w:r>
        <w:rPr>
          <w:sz w:val="24"/>
          <w:szCs w:val="24"/>
        </w:rPr>
        <w:t>」這句話一方面顯出了猶大凡事上承認　神的主權；就是坦白承認自己的罪，沒有為自己的罪辯解或找借口；另一方面，猶大亦願意代替便雅憫作埃及宰相的奴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約瑟的家宰和約瑟已清楚表明說：「</w:t>
      </w:r>
      <w:bookmarkStart w:id="21" w:name="Gen.44.17"/>
      <w:r>
        <w:rPr>
          <w:rFonts w:ascii="華康古印體(P)" w:hAnsi="華康古印體(P)" w:eastAsia="華康古印體(P)"/>
          <w:b/>
          <w:sz w:val="24"/>
          <w:szCs w:val="24"/>
        </w:rPr>
        <w:t>在誰的手中搜出杯來，誰就作我的奴僕；</w:t>
      </w:r>
      <w:bookmarkEnd w:id="21"/>
      <w:r>
        <w:rPr>
          <w:sz w:val="24"/>
          <w:szCs w:val="24"/>
        </w:rPr>
        <w:t>」這時候，猶大可以主張一人做事一人當，甚至埋怨便雅憫使他們受牽連。然而，從</w:t>
      </w:r>
      <w:r>
        <w:rPr>
          <w:sz w:val="24"/>
          <w:szCs w:val="24"/>
        </w:rPr>
        <w:t>18-34</w:t>
      </w:r>
      <w:r>
        <w:rPr>
          <w:sz w:val="24"/>
          <w:szCs w:val="24"/>
        </w:rPr>
        <w:t>節裏，猶大作了感動約瑟流下男兒淚的演說。他提到父親年老時得著兩個兒子，小兒子的母親和哥哥死去，只剩下便雅憫一人，父親與童子的性命相連。假如便雅憫遭害，</w:t>
      </w:r>
      <w:bookmarkStart w:id="22" w:name="Gen.44.31"/>
      <w:r>
        <w:rPr>
          <w:sz w:val="24"/>
          <w:szCs w:val="24"/>
        </w:rPr>
        <w:t>這便是使他的父親，白髮蒼蒼、悲悲慘慘地下陰間去了。</w:t>
      </w:r>
      <w:bookmarkEnd w:id="22"/>
      <w:r>
        <w:rPr>
          <w:sz w:val="24"/>
          <w:szCs w:val="24"/>
        </w:rPr>
        <w:t>猶大這一席話，包含了對父親雅各深深的了解和愛。以往猶大完全不關心和了解父親因失去兒子約瑟的痛苦和憂愁，但如今猶大參與父親將會承受因失去便雅憫而來的憂愁和痛苦。而且，猶大過去以好</w:t>
      </w:r>
      <w:r>
        <w:rPr>
          <w:sz w:val="24"/>
          <w:szCs w:val="24"/>
        </w:rPr>
        <w:t>cheap</w:t>
      </w:r>
      <w:r>
        <w:rPr>
          <w:sz w:val="24"/>
          <w:szCs w:val="24"/>
        </w:rPr>
        <w:t>的價錢，二十舍客勒出賣約瑟；現在卻回轉過來，願意無論付出何等高昂的代價，也要拯救便雅憫。而且，猶大不單是「大隻講」，乃以行動來證明，請看第</w:t>
      </w:r>
      <w:r>
        <w:rPr>
          <w:sz w:val="24"/>
          <w:szCs w:val="24"/>
        </w:rPr>
        <w:t>32,33</w:t>
      </w:r>
      <w:r>
        <w:rPr>
          <w:sz w:val="24"/>
          <w:szCs w:val="24"/>
        </w:rPr>
        <w:t>節：「</w:t>
      </w:r>
      <w:bookmarkStart w:id="23" w:name="Gen.44.32"/>
      <w:r>
        <w:rPr>
          <w:rFonts w:ascii="華康古印體(P)" w:hAnsi="華康古印體(P)" w:eastAsia="華康古印體(P)"/>
          <w:b/>
          <w:sz w:val="24"/>
          <w:szCs w:val="24"/>
        </w:rPr>
        <w:t>因為僕人曾向我父親為這童子作保說：我若不帶他回來交給父親，我便在父親面前永遠擔罪。</w:t>
      </w:r>
      <w:bookmarkStart w:id="24" w:name="Gen.44.33"/>
      <w:bookmarkEnd w:id="23"/>
      <w:r>
        <w:rPr>
          <w:rFonts w:ascii="華康古印體(P)" w:hAnsi="華康古印體(P)" w:eastAsia="華康古印體(P)"/>
          <w:b/>
          <w:sz w:val="24"/>
          <w:szCs w:val="24"/>
        </w:rPr>
        <w:t>現在求你容僕人住下，替這童子作我主的奴僕，叫童子和他哥哥們一同上去。</w:t>
      </w:r>
      <w:bookmarkEnd w:id="24"/>
      <w:r>
        <w:rPr>
          <w:sz w:val="24"/>
          <w:szCs w:val="24"/>
        </w:rPr>
        <w:t>」猶大甘願以自己來代替便雅憫，通過猶大的表白，可以知道他結出與悔改的心相稱的果子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從起初一直抑壓內心的情感，沒有即時表明自己的身份跟哥哥們相認；反而調轉槍頭誣告哥哥們為間諜，留下西緬為人質，要求他們帶便雅憫回來；及後又賊贓嫁禍，把銀杯藏在便雅憫口袋裏。為何約瑟要這樣小題大做呢？這全是為了要幫助哥哥們悔改。約瑟在過去十多年，藉著被哥哥們出賣和做奴僕的生活，也遇上無辜下監的試煉，與及酒政的忘本。使約瑟清楚曉得罪的嚴重性，並當怎樣以成熟的愛來幫助人悔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示劍城發生底拿被玷污的事上，因為哥哥們的暴行，雅各家險些處於被滅絕的危機；又因他們嫉妒的罪，約瑟被賣到埃及；也因為罪，他們自己亦承受著從罪而來的痛苦和煎熬。再加上呂便與父親的妾辟拉犯姦淫，猶大也與媳婦行淫。約瑟知道　神藉亞伯拉罕開展的救贖工作，要通過以撒、雅各，並雅各的十二個兒子接續下去；可是當時的哥哥們跟信心祖宗的形像相距還遠，反而似殺人犯、猥瑣佬和販賣人口的集團。為了使有很多罪惡的哥哥們悔改，並設立他們為合　神心意和盼望的人；約瑟便默默承擔生產的勞苦，忍耐直到使他們結出與悔改的心相稱的果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為此，約瑟寧願壓抑屬人的情感，也不惜暫時要哥哥們承受內心撕裂的痛苦和掙扎；假如約瑟在哥哥們未悔改以先，就迎接他們，結果他們必不能成長為信心的祖宗。但約瑟有著要幫助哥哥們悔改的屬靈的愛，他們最終可以一個一個地被設立為信心的祖宗，在　神的救贖工作上被寶貴使用。耶穌曾教導要單愛自己所愛的人，這是連稅吏都可以做到；但惟有幫助人悔改的愛，寧願自己受苦；這才是真正和叫人得生命的愛；亦是基督的愛。耶穌為了幫助與　神為仇的罪人悔改，忍耐十字架的痛苦，為罪人捨命。祈求　神幫助我們效法約瑟承擔生產之難的痛苦，直到　神交托給我們的校園靈魂結出與悔改的心相稱的果子，設立為　神的僕人和信心的祖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看見哥哥們結出悔改的果子，便如何表露自己呢？請看第</w:t>
      </w:r>
      <w:r>
        <w:rPr>
          <w:sz w:val="24"/>
          <w:szCs w:val="24"/>
        </w:rPr>
        <w:t>45:1-4</w:t>
      </w:r>
      <w:r>
        <w:rPr>
          <w:sz w:val="24"/>
          <w:szCs w:val="24"/>
        </w:rPr>
        <w:t>節，約瑟情不自禁的吩咐清場後，就放聲大哭，</w:t>
      </w:r>
      <w:bookmarkStart w:id="25" w:name="Gen.45.3"/>
      <w:r>
        <w:rPr>
          <w:sz w:val="24"/>
          <w:szCs w:val="24"/>
        </w:rPr>
        <w:t>對他弟兄們說：「</w:t>
      </w:r>
      <w:r>
        <w:rPr>
          <w:rFonts w:ascii="華康古印體(P)" w:hAnsi="華康古印體(P)" w:eastAsia="華康古印體(P)"/>
          <w:b/>
          <w:sz w:val="24"/>
          <w:szCs w:val="24"/>
        </w:rPr>
        <w:t>我是約瑟，我的父親還在嗎？</w:t>
      </w:r>
      <w:r>
        <w:rPr>
          <w:sz w:val="24"/>
          <w:szCs w:val="24"/>
        </w:rPr>
        <w:t>」</w:t>
      </w:r>
      <w:bookmarkStart w:id="26" w:name="Gen.45.4"/>
      <w:bookmarkEnd w:id="25"/>
      <w:r>
        <w:rPr>
          <w:sz w:val="24"/>
          <w:szCs w:val="24"/>
        </w:rPr>
        <w:t>又說：「</w:t>
      </w:r>
      <w:r>
        <w:rPr>
          <w:rFonts w:ascii="華康古印體(P)" w:hAnsi="華康古印體(P)" w:eastAsia="華康古印體(P)"/>
          <w:b/>
          <w:sz w:val="24"/>
          <w:szCs w:val="24"/>
        </w:rPr>
        <w:t>請你們近前來</w:t>
      </w:r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rFonts w:ascii="華康古印體(P)" w:hAnsi="華康古印體(P)" w:eastAsia="華康古印體(P)"/>
          <w:b/>
          <w:sz w:val="24"/>
          <w:szCs w:val="24"/>
        </w:rPr>
        <w:t>我是你們的兄弟約瑟，就是你們所賣到埃及的。</w:t>
      </w:r>
      <w:r>
        <w:rPr>
          <w:sz w:val="24"/>
          <w:szCs w:val="24"/>
        </w:rPr>
        <w:t>」</w:t>
      </w:r>
      <w:bookmarkEnd w:id="26"/>
      <w:r>
        <w:rPr>
          <w:sz w:val="24"/>
          <w:szCs w:val="24"/>
        </w:rPr>
        <w:t>哥哥們就被嚇得目定口呆，或許他們心想：「死期到了。」約瑟卻將怎樣的安慰和信心賜給他們呢？請一起讀第</w:t>
      </w:r>
      <w:r>
        <w:rPr>
          <w:sz w:val="24"/>
          <w:szCs w:val="24"/>
        </w:rPr>
        <w:t>5-8</w:t>
      </w:r>
      <w:r>
        <w:rPr>
          <w:sz w:val="24"/>
          <w:szCs w:val="24"/>
        </w:rPr>
        <w:t>節：「</w:t>
      </w:r>
      <w:bookmarkStart w:id="27" w:name="Gen.45.5"/>
      <w:r>
        <w:rPr>
          <w:rFonts w:ascii="華康古印體(P)" w:hAnsi="華康古印體(P)" w:eastAsia="華康古印體(P)"/>
          <w:b/>
          <w:sz w:val="24"/>
          <w:szCs w:val="24"/>
        </w:rPr>
        <w:t>現在，不要因為把我賣到這裏自憂自恨，這是　神差我在你們以先來，為要保全生命。</w:t>
      </w:r>
      <w:bookmarkStart w:id="28" w:name="Gen.45.6"/>
      <w:bookmarkEnd w:id="27"/>
      <w:r>
        <w:rPr>
          <w:rFonts w:ascii="華康古印體(P)" w:hAnsi="華康古印體(P)" w:eastAsia="華康古印體(P)"/>
          <w:b/>
          <w:sz w:val="24"/>
          <w:szCs w:val="24"/>
        </w:rPr>
        <w:t>現在這地的饑荒已經二年了，還有五年不能耕種，不能收成。</w:t>
      </w:r>
      <w:bookmarkStart w:id="29" w:name="Gen.45.7"/>
      <w:bookmarkEnd w:id="28"/>
      <w:r>
        <w:rPr>
          <w:rFonts w:ascii="華康古印體(P)" w:hAnsi="華康古印體(P)" w:eastAsia="華康古印體(P)"/>
          <w:b/>
          <w:sz w:val="24"/>
          <w:szCs w:val="24"/>
        </w:rPr>
        <w:t>　神差我在你們以先來，為要給你們存留餘種在世上，又要大施拯救，保全你們的生命。</w:t>
      </w:r>
      <w:bookmarkStart w:id="30" w:name="Gen.45.8"/>
      <w:bookmarkEnd w:id="29"/>
      <w:r>
        <w:rPr>
          <w:rFonts w:ascii="華康古印體(P)" w:hAnsi="華康古印體(P)" w:eastAsia="華康古印體(P)"/>
          <w:b/>
          <w:sz w:val="24"/>
          <w:szCs w:val="24"/>
        </w:rPr>
        <w:t>這樣看來，差我到這裏來的不是你們，乃是　神。祂又使我如法老的父，作他全家的主，並埃及全地的宰相。</w:t>
      </w:r>
      <w:bookmarkEnd w:id="30"/>
      <w:r>
        <w:rPr>
          <w:sz w:val="24"/>
          <w:szCs w:val="24"/>
        </w:rPr>
        <w:t>」約瑟安慰哥哥們不要因將約瑟賣到這裏而自憂自恨，因為差他來的並非哥哥們，乃是　神。少年約瑟得著父親雅各的寵愛，卻忽然間被賣豬仔到埃及作奴僕；對約瑟來說，這是人生一道永遠不能磨滅的傷痕，而哥哥們就是導致這件悲劇發生的主腦。及後也因波提乏夫人的誣告而背負性罪行一樣非常羞恥的罪名，與及無辜被下監。表面上，因為約瑟遇人不淑，並種種患難和試煉的臨到而人生變得悲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這時候，人容易思想因別人叫自己受苦而生出埋怨和憤恨，或看自己的人生實在太不幸，就活在命運主義和黑暗的陰霾中自怨自哎。但以屬人的目光看發生在自己身上的事時，內心的傷痕不但不能夠得醫治，反而叫內心的苦毒不斷地流出。然而，約瑟以　神的眼光，並相信　神的主權來看自己的人生，就明白　神超越人有限的智慧中工作，與及通過約瑟，為要成就祂聖潔的旨意和盼望。雖然哥哥們出賣約瑟，但約瑟知道差他來埃及的並非哥哥們，乃是　神。　神預先差派他到埃及，藉著難以忍受的患難和試煉，為要鍛鍊和塑造約瑟，在設立哥哥們為信心祖宗的事上被　神寶貴使用，甚至要通過約瑟成為在拯救普世萬民的事上作祝福的源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著約瑟相信　神放在他身上美善的主權和旨意，他能打從心底裏寬恕，甚至愛出賣自己的哥哥們，也可以寬恕波提乏夫人，與及脫離一切命運主義和憂暗的思想，即使處身監獄也可以過充滿感謝和有力的生活。在信徒行走信心的道路上，也會遇上很多意想不到的患難和試煉。這時候，全在乎人以怎樣的目光來看所發生的事。如果以神的角度來看這一切事時，可以克服種種的憂愁和命運主義，人生的方向和態度也截然不同，能夠過充滿光和積極的人生，有力承擔　神所托付的職份。相信　神的旨意和主權過生活的人，可以征服黑暗、憂愁和命運，甚至在牢獄般的環境裏也可以感謝和喜樂，在看不見出路的境況中，人生也可以積極和發光，信實地忠誠於　神所托付的使命，在拯救生命的工作上成為祝福的源頭。在信徒身上所發生的事絕非偶然，當中必有　神美善的旨意和主權；因此，信徒當以信心的眼光來確信　神的安排及帶領，　神把信徒放在現今的位置，是為了預備信徒的人生，將從屬靈饑荒中要死的靈魂拯救出來。祈求　神幫助我們確信　神美善的主權和引領，可以效法約瑟的忠誠，在救贖的工作上被　神寶貴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將對　神的主權和信心種在哥哥們心裏之後，便以何等熱切的愛來迎接他們呢？請看第</w:t>
      </w:r>
      <w:r>
        <w:rPr>
          <w:sz w:val="24"/>
          <w:szCs w:val="24"/>
        </w:rPr>
        <w:t>9-15</w:t>
      </w:r>
      <w:r>
        <w:rPr>
          <w:sz w:val="24"/>
          <w:szCs w:val="24"/>
        </w:rPr>
        <w:t>節，約瑟叫</w:t>
      </w:r>
      <w:bookmarkStart w:id="31" w:name="Gen.45.9"/>
      <w:r>
        <w:rPr>
          <w:sz w:val="24"/>
          <w:szCs w:val="24"/>
        </w:rPr>
        <w:t>哥哥們趕緊上到父親那裏，</w:t>
      </w:r>
      <w:bookmarkEnd w:id="31"/>
      <w:r>
        <w:rPr>
          <w:sz w:val="24"/>
          <w:szCs w:val="24"/>
        </w:rPr>
        <w:t>請父親下到埃及，住在歌珊地，約瑟要奉養父親。其後</w:t>
      </w:r>
      <w:bookmarkStart w:id="32" w:name="Gen.45.14"/>
      <w:r>
        <w:rPr>
          <w:sz w:val="24"/>
          <w:szCs w:val="24"/>
        </w:rPr>
        <w:t>約瑟伏在他兄弟便雅憫的頸項上哭；</w:t>
      </w:r>
      <w:bookmarkStart w:id="33" w:name="Gen.45.15"/>
      <w:bookmarkEnd w:id="32"/>
      <w:r>
        <w:rPr>
          <w:sz w:val="24"/>
          <w:szCs w:val="24"/>
        </w:rPr>
        <w:t>又與眾弟兄親嘴，抱着他們哭</w:t>
      </w:r>
      <w:bookmarkEnd w:id="33"/>
      <w:r>
        <w:rPr>
          <w:sz w:val="24"/>
          <w:szCs w:val="24"/>
        </w:rPr>
        <w:t>。埃及王法老和臣僕聽見約瑟的弟兄們來了，就都歡喜。又承諾把埃及地和其上的美物賜給他們，並差派轎車來免費接載雅各一家到埃及居住。兒子們將這些告知父親雅各，他雖感到難以置信，但</w:t>
      </w:r>
      <w:bookmarkStart w:id="34" w:name="Gen.45.27"/>
      <w:r>
        <w:rPr>
          <w:sz w:val="24"/>
          <w:szCs w:val="24"/>
        </w:rPr>
        <w:t>因看見約瑟所打發來接他的車輛，心就甦醒了</w:t>
      </w:r>
      <w:bookmarkEnd w:id="34"/>
      <w:r>
        <w:rPr>
          <w:sz w:val="24"/>
          <w:szCs w:val="24"/>
        </w:rPr>
        <w:t>；並因約瑟還活在世上就感到滿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約瑟可以幫助充滿罪惡過犯的哥哥們悔改，與及寬恕深深傷害自己的哥哥們，這全因他相信　神放在他身上美善的主權和旨意，約瑟寬恕傷害他的哥哥們的形像，就是耶穌在十字架上為了罪人所作寬恕的禱告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</w:t>
      </w:r>
      <w:r>
        <w:rPr>
          <w:sz w:val="24"/>
          <w:szCs w:val="24"/>
        </w:rPr>
        <w:t>」約瑟回顧自己的人生時，他被出賣到埃及作奴僕，又在冤獄中無辜背負羞恥的罪名，仍沒有埋怨　神，反而感謝和讚美，這就是基督耶穌的形像。祈求　神幫助我們好像約瑟一樣過美麗的人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5:00Z</dcterms:created>
  <dc:creator>廖保羅</dc:creator>
  <dc:description/>
  <cp:keywords/>
  <dc:language>en-US</dc:language>
  <cp:lastModifiedBy>Spectrum</cp:lastModifiedBy>
  <cp:lastPrinted>2002-04-14T15:11:00Z</cp:lastPrinted>
  <dcterms:modified xsi:type="dcterms:W3CDTF">2014-05-06T15:28:00Z</dcterms:modified>
  <cp:revision>5</cp:revision>
  <dc:subject/>
  <dc:title>新信息樣板</dc:title>
</cp:coreProperties>
</file>